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find it difficult to keep things straight following our transition from Y Indian Princesses to Y Adventure Guides, please refer to the following “translation” cha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  <w:sz w:val="22"/>
          <w:szCs w:val="22"/>
        </w:rPr>
        <w:t>Y</w:t>
      </w:r>
      <w:r>
        <w:rPr>
          <w:i/>
        </w:rPr>
        <w:t xml:space="preserve"> </w:t>
      </w:r>
      <w:r>
        <w:rPr>
          <w:i/>
          <w:sz w:val="22"/>
          <w:szCs w:val="22"/>
        </w:rPr>
        <w:t>Adventure</w:t>
        <w:tab/>
        <w:tab/>
        <w:tab/>
        <w:t xml:space="preserve">Y- Indian 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Guides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i/>
          <w:sz w:val="22"/>
          <w:szCs w:val="22"/>
          <w:u w:val="single"/>
        </w:rPr>
        <w:t>Princesses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Structure</w:t>
      </w:r>
    </w:p>
    <w:p>
      <w:pPr>
        <w:pStyle w:val="Normal"/>
        <w:ind w:left="540" w:hanging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Parent</w:t>
        <w:tab/>
        <w:tab/>
        <w:tab/>
        <w:tab/>
        <w:tab/>
        <w:t>Guide</w:t>
        <w:tab/>
        <w:tab/>
        <w:tab/>
        <w:tab/>
        <w:t>Brave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Child</w:t>
        <w:tab/>
        <w:tab/>
        <w:tab/>
        <w:tab/>
        <w:tab/>
        <w:tab/>
        <w:t>Explorer</w:t>
        <w:tab/>
        <w:tab/>
        <w:tab/>
        <w:t>Princess</w:t>
        <w:tab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72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ess:  Once a princess, always a princess!  Our daughters shall retain the title of “princess”</w:t>
      </w:r>
    </w:p>
    <w:p>
      <w:pPr>
        <w:pStyle w:val="Normal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Group of parents &amp; children</w:t>
        <w:tab/>
        <w:tab/>
        <w:t>Circle</w:t>
        <w:tab/>
        <w:tab/>
        <w:tab/>
        <w:tab/>
        <w:t>Tribe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Group of Circles</w:t>
        <w:tab/>
        <w:tab/>
        <w:tab/>
        <w:t>Expedition (Sierra)</w:t>
        <w:tab/>
        <w:tab/>
        <w:t>Nation (Salinan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Group of Expeditions</w:t>
        <w:tab/>
        <w:tab/>
        <w:tab/>
        <w:t>(no special name)</w:t>
        <w:tab/>
        <w:tab/>
        <w:t>(no special name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Leadership</w:t>
      </w:r>
    </w:p>
    <w:p>
      <w:pPr>
        <w:pStyle w:val="Normal"/>
        <w:ind w:left="540" w:hanging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Group Leader</w:t>
        <w:tab/>
        <w:tab/>
        <w:tab/>
        <w:tab/>
        <w:t>Navigator</w:t>
        <w:tab/>
        <w:tab/>
        <w:tab/>
        <w:t>Chief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Assistant Group Leader</w:t>
        <w:tab/>
        <w:tab/>
        <w:t>Compass Bearer</w:t>
        <w:tab/>
        <w:tab/>
        <w:t>Assistant Chief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Campout Ceremony Leader</w:t>
        <w:tab/>
        <w:tab/>
        <w:t>Naturalist</w:t>
        <w:tab/>
        <w:tab/>
        <w:tab/>
        <w:t>Medicine Man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Treasurer</w:t>
        <w:tab/>
        <w:tab/>
        <w:tab/>
        <w:tab/>
        <w:t>Treasure Keeper</w:t>
        <w:tab/>
        <w:tab/>
        <w:t>Wampum Bear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Note taker/Webmaster</w:t>
        <w:tab/>
        <w:tab/>
        <w:t>Log Keeper</w:t>
        <w:tab/>
        <w:tab/>
        <w:tab/>
        <w:t>Tally Keeper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Organizer/Recruiter</w:t>
        <w:tab/>
        <w:tab/>
        <w:tab/>
        <w:t>Scout</w:t>
        <w:tab/>
        <w:tab/>
        <w:tab/>
        <w:tab/>
        <w:t>Meshenewa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Roster Keeper (unofficial office)</w:t>
        <w:tab/>
        <w:t>Scribe</w:t>
        <w:tab/>
        <w:tab/>
        <w:tab/>
        <w:tab/>
        <w:t>Scribe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Former Expedition Navigator</w:t>
        <w:tab/>
        <w:tab/>
        <w:t>Elder</w:t>
        <w:tab/>
        <w:tab/>
        <w:tab/>
        <w:tab/>
        <w:t>Elder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or former Important Office Hold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embled by Ken Shimizu/Clear Water of the Zephyr Circle/Sierra Exp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Y Adventure Guides: YIP v. YAG Names and Titl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53:00Z</dcterms:created>
  <dc:creator>Kenneth A. Shimizu</dc:creator>
  <dc:description/>
  <dc:language>en-US</dc:language>
  <cp:lastModifiedBy>Brian A. Berg</cp:lastModifiedBy>
  <dcterms:modified xsi:type="dcterms:W3CDTF">2003-09-29T21:59:00Z</dcterms:modified>
  <cp:revision>3</cp:revision>
  <dc:subject/>
  <dc:title>Monthly Meeting – Opening Ceremony</dc:title>
</cp:coreProperties>
</file>